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191"/>
      </w:tblGrid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 на заседании педагогического совета  МБОУ «Коломыцевская СОШ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  от «__» июн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 на заседании управляющего совета МБОУ «Коломыцевская СОШ» протокол №__  от «__» июня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 директор МБОУ «Коломыцевская СОШ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Л.Н. Оболонск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 ____ от «__» августа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План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муниципального  бюджетного общеобразовательного учреждения «Коломыцевская средняя общеобразовательная школа»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на 2022-2023 учебный год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80" w:after="15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предлагаемое учащимся в общеобразовательном учреждении, направлено на развитие их личности, способствует повышению культурного и интеллектуального уровня школьников, их профессиональной ориентации в соответствии с дополнительными общеобразовательными программами, приобретению ими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занятий объединений дополнительного образования на 2021-2022 учебный год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Федеральный уровень 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(ст.43)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от 10 июля 1992 года №3266-1(ред. от 01.04.2012) «Об образовании»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кон Российской Федерации «О дополнительном образовании» (2001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19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11"/>
          <w:rFonts w:cs="Times New Roman" w:ascii="Times New Roman" w:hAnsi="Times New Roman"/>
          <w:sz w:val="24"/>
          <w:szCs w:val="24"/>
        </w:rPr>
        <w:t xml:space="preserve">Федеральный закон от  24.07.1998 года №124-ФЗ «Об основных гарантиях прав ребенка Российской Федерации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ион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 «Развитие образования Белгородской области на 2011-2017 годы», утвержденная постановлением правительства Белгородской области от 02 октября 2010 г. № 325-пп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ная программа «Основы духовно-нравственного воспитания населения Белгородской области на 2011-2013 г.г.», Постановление правительства Белгородской области от 23 октября 2010 г. N 345-пп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Школьный  уровень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</w:t>
      </w:r>
      <w:r>
        <w:rPr>
          <w:rFonts w:cs="Times New Roman" w:ascii="Times New Roman" w:hAnsi="Times New Roman"/>
          <w:iCs/>
          <w:sz w:val="24"/>
          <w:szCs w:val="24"/>
        </w:rPr>
        <w:t>Коломыцевск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дополнительном образовании учащихся МБОУ «Коломыцевская  СОШ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начального общего, основного общего, среднего (полного) общего образования МБОУ «Коломыцевская 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ополнительного образования учащихся МБОУ «Коломыцевская СОШ» разработан с учетом интересов учащихся и профессионального потенциала педагогическ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школе реализуется воспитательная система, основанная на личностно-ориентированном подходе к учащимся, учебный план отражает цели и задачи образования в школе, направленные на развитие индивидуальных возможностей и способностей уче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воспитания в условиях образовательной среды – формирование личности, которая приобрела бы в процессе развития способность самостоятельно строить свой вариант жизни, достойный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необходимо предоставить возможность каждому учащемуся осуществлять индивидуальный выбор образа жизни и находить способы его реализации, то есть создать образовательную среду, помогающую ребёнку быть личностью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- это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Задачами дополнительного образования в школе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дополните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ационная, направленная на освоение ребенком социальных, культурных, нравственных ценностей через систему личностно-значим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, позволяющая расширить круг общения, узнать правила и формы сотрудничества, уважительного отношения к партнерам, умения вести диа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адаптационная, обеспечивающая ребенку умение решать реальные жизненные проблемы, становиться активным членом со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тевтическая, создающая комфортные отношения в коллективе, где ребенок имеет право на ошибку, где он может пережить ситуацию усп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, позволяющая подрастающему поколению достаточно рано получить представление о мире профессий, снизить риск неверного определения своего профессионального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образующая, способствующая активному включению ребенка в самые разные пласты культуры, позволяющие не только расширить свой кругозор, но и освоить продуктивные способы обогащения культурного ок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 МБОУ «Коломыцевская СОШ» предполагается наличие видов деятельности по двум  различным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 направленности способствует развитию у детей эстетического вкуса, умению ценить и любить традиции русского народа, укреплению и совершенствованию физического здоровья, овладению  современными информационными технологиями, позволяющими лучше адаптироваться в современном мире, воспитывает в детях трудолюбие и самостоятельность. Дети получают возможность на практике реализовать свой творческий потенциал, повысить культурный и духовный уровень, а также укрепить физическое здоровье. Занятия  ведут квалифицированные педагоги, в основном учителя на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нашей школе включает в себя следующие направл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ую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у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план дополнительного образования  включает кружки «Цветоводство», «Умелые руки»,   «Волшебные краски», «Веселый КВН», «Юный эколог», «Веселый немецкий», «Модульное оригами»  художественно-эстетическ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творческих объединений художественно-эстетической направленностей происходит развитие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, воспитание эмоционально-творческого отношения к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художественно-эстетического направления нашего является поддержание и развитие интереса подрастающего поколения к декоративно-прикладному творчеству, приобщение к культуре нашей многонациональной Родины. Народное творчество основано на нравственных принципах становления человека в обществе, семейных отношениях, религиозных предпочтениях, определении своего места в единой цепи поко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кружка </w:t>
      </w:r>
      <w:r>
        <w:rPr>
          <w:rFonts w:cs="Times New Roman" w:ascii="Times New Roman" w:hAnsi="Times New Roman"/>
          <w:b/>
          <w:sz w:val="24"/>
          <w:szCs w:val="24"/>
        </w:rPr>
        <w:t>«Волшебные краски» «Умелые ру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исероплетение » «Модульное оригами»</w:t>
      </w:r>
      <w:r>
        <w:rPr>
          <w:rFonts w:cs="Times New Roman" w:ascii="Times New Roman" w:hAnsi="Times New Roman"/>
          <w:sz w:val="24"/>
          <w:szCs w:val="24"/>
        </w:rPr>
        <w:t xml:space="preserve"> дать возможность детям проявить себя, творчески раскры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шает различные учебные задачи: освоение основных правил работы с материалом, овладение материалами и инструментами, развитие стремления к общению с искусством; воспитательные задачи: формирование эстетического отношения к красоте окружающего мира, развитие умения контактировать со сверстниками в творческой деятельности, формирование чувства радости от результатов индивидуальной и коллективной деятельности; творческие задачи: умение осознанно использовать образно-выразительные средства для решения творческой задачи, развитие стремления к творческой самореализации средствами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 рассчитана на два года обучения. Для успешного освоения программы группа формируется из детей в возрасте 6-12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и программы литературного кружка -  </w:t>
      </w:r>
      <w:r>
        <w:rPr>
          <w:bCs/>
          <w:iCs/>
          <w:color w:val="1819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81910"/>
          <w:sz w:val="24"/>
          <w:szCs w:val="24"/>
        </w:rPr>
        <w:t>через знакомство с аспектами поэтического мастерства развивать умение создавать стихи; развивать умение анализировать лирические произведения собственного сочинения и других авторов;  формировать компетентность в области стихосложения;  развивать творческий потенциал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1819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ружке  применяются следующие формы 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ые и индивидуальные занятия,  экскурсии, походы, запись информации у носителей традиционной народной культуры, учебно-исследовательская работа, интеллектуальные игры, инсценировка художествен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 театральной студ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Веселый КВ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боты кружка рассчитана на один год обучения. Объединение комплектуется из учащихся 2-10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кружка – 2 занятия в неделю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 программы кружка </w:t>
      </w:r>
      <w:r>
        <w:rPr>
          <w:rFonts w:cs="Times New Roman" w:ascii="Times New Roman" w:hAnsi="Times New Roman"/>
          <w:b/>
          <w:iCs/>
          <w:sz w:val="24"/>
          <w:szCs w:val="24"/>
        </w:rPr>
        <w:t>«Юный эколог»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творческой индивидуальности ребенка через овладение техникой работы с природным и бросовы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ина образовательной программы «Юный эколог», в том, что она дает возможность освоить технику работы с различными видами природного материала, и что наиболее важно, бросового материала. Кроме того, программа позволяет осуществлять интеграцию традиционных технологий работы с бумагой, тканью, нитками, живыми цветами. Умение работать с разными материалами позволяет переносить технологические приемы с одного материала на другой, получая новые, оригинальные изделия. Кроме того, смена видов работы и материала исключают возможность уставания и пресыщения одним вид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я с природным и бросовым материалом, дети учатся бережно относится к окружающей среде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 настойчивости, способности к преодолению трудностей. При выполнении коллективных работ дети обучаются способам сотрудничества: договариваются об этапах работы над общей композицией. Развитие творческой индивидуальности ребенка - одна из важнейших задач современного общества. Данная программа помогает решению эт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ов начинаются не ранее, чем через час после окончания  последне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творческие объединения осуществляется по желанию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19"/>
        <w:gridCol w:w="2119"/>
        <w:gridCol w:w="1970"/>
        <w:gridCol w:w="1251"/>
        <w:gridCol w:w="124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кружка (сек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часов в неде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кая Т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ова А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В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ицкая Т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</w:tr>
      <w:tr>
        <w:trPr>
          <w:trHeight w:val="9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немец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кая Т.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-11  класс</w:t>
            </w:r>
          </w:p>
        </w:tc>
      </w:tr>
      <w:tr>
        <w:trPr>
          <w:trHeight w:val="9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11 класс</w:t>
            </w:r>
          </w:p>
        </w:tc>
      </w:tr>
      <w:tr>
        <w:trPr>
          <w:trHeight w:val="9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6 класс</w:t>
            </w:r>
          </w:p>
        </w:tc>
      </w:tr>
      <w:tr>
        <w:trPr>
          <w:trHeight w:val="13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кая Т.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4 клас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боты дополнительного образования в школе -  это участие в различных конкурсах, фестивалях, концертах, районных и городских мероприятиях, которые дают возможность учащимся преуспеть в самовыражении,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 в каждой направленности различ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дожественно – эстетическая направл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постан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творческие вечера, концерты, конкурсы, смо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 различных уров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культурно – спортивная направл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мотру допризывной молодёж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спортивных соревнования  и спартакиадах, турнирах, слета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942"/>
        </w:tabs>
        <w:ind w:left="942" w:hanging="375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cs="Tahoma"/>
      <w:sz w:val="24"/>
      <w:szCs w:val="24"/>
      <w:lang w:val="en-US" w:bidi="ar-SA"/>
    </w:rPr>
  </w:style>
  <w:style w:type="character" w:styleId="Style111">
    <w:name w:val="style11"/>
    <w:qFormat/>
    <w:rPr>
      <w:rFonts w:ascii="Verdana" w:hAnsi="Verdana" w:cs="Verdana"/>
      <w:caps w:val="false"/>
      <w:smallCaps w:val="false"/>
      <w:color w:val="141414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7:00Z</dcterms:created>
  <dc:creator>Малахов+</dc:creator>
  <dc:description/>
  <cp:keywords/>
  <dc:language>en-US</dc:language>
  <cp:lastModifiedBy>User</cp:lastModifiedBy>
  <cp:lastPrinted>2020-09-14T14:48:00Z</cp:lastPrinted>
  <dcterms:modified xsi:type="dcterms:W3CDTF">2022-11-28T09:51:00Z</dcterms:modified>
  <cp:revision>54</cp:revision>
  <dc:subject/>
  <dc:title>Пояснительная записка</dc:title>
</cp:coreProperties>
</file>